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社會局</w:t>
      </w:r>
    </w:p>
    <w:p>
      <w:pPr>
        <w:pStyle w:val="Normal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臺中市特殊境遇家庭扶助家庭暴力受害者查證表</w:t>
      </w:r>
    </w:p>
    <w:p>
      <w:pPr>
        <w:pStyle w:val="Normal"/>
        <w:spacing w:lineRule="exact" w:line="40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9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934"/>
        <w:gridCol w:w="917"/>
        <w:gridCol w:w="147"/>
        <w:gridCol w:w="224"/>
        <w:gridCol w:w="1040"/>
        <w:gridCol w:w="625"/>
        <w:gridCol w:w="154"/>
        <w:gridCol w:w="652"/>
        <w:gridCol w:w="3103"/>
      </w:tblGrid>
      <w:tr>
        <w:trPr>
          <w:trHeight w:val="8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家庭暴力案發時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款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婚姻存續期間：      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發生時間：</w:t>
            </w:r>
          </w:p>
        </w:tc>
      </w:tr>
      <w:tr>
        <w:trPr>
          <w:trHeight w:val="102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款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最近一次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</w:rPr>
              <w:t>發生時間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13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申請人是否經通報認定為家庭暴力受害者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8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人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>與申請人關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人身分證字號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申請人是否曾領有家庭暴力被害人補助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否</w:t>
            </w:r>
          </w:p>
        </w:tc>
      </w:tr>
      <w:tr>
        <w:trPr>
          <w:trHeight w:val="338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是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緊急生活扶助費用</w:t>
            </w:r>
          </w:p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非屬全民健康保險給付範圍之醫療費用</w:t>
            </w:r>
          </w:p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訴訟費用及律師費用</w:t>
            </w:r>
          </w:p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子女生活費用</w:t>
            </w:r>
          </w:p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機票費用</w:t>
            </w:r>
          </w:p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他與特境各項扶助無互斥項目</w:t>
            </w:r>
          </w:p>
        </w:tc>
      </w:tr>
      <w:tr>
        <w:trPr>
          <w:trHeight w:val="137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核發時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480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核發金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480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00:00Z</dcterms:created>
  <dc:creator>user</dc:creator>
  <dc:description/>
  <cp:keywords/>
  <dc:language>en-US</dc:language>
  <cp:lastModifiedBy>黃金珠</cp:lastModifiedBy>
  <cp:lastPrinted>2022-01-12T01:08:00Z</cp:lastPrinted>
  <dcterms:modified xsi:type="dcterms:W3CDTF">2023-12-06T02:39:00Z</dcterms:modified>
  <cp:revision>2</cp:revision>
  <dc:subject/>
  <dc:title>台中市西區公所   社會課</dc:title>
</cp:coreProperties>
</file>