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中市潭子區各社區活動中心場地收費基準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5720</wp:posOffset>
                </wp:positionV>
                <wp:extent cx="78359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65pt;mso-wrap-distance-left:9.05pt;mso-wrap-distance-right:9.05pt;mso-wrap-distance-top:3.6pt;mso-wrap-distance-bottom:3.6pt;margin-top:-3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4"/>
        <w:gridCol w:w="1563"/>
        <w:gridCol w:w="1348"/>
        <w:gridCol w:w="1470"/>
        <w:gridCol w:w="1599"/>
        <w:gridCol w:w="1418"/>
      </w:tblGrid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管理費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電費</w:t>
            </w:r>
          </w:p>
          <w:p>
            <w:pPr>
              <w:pStyle w:val="Normal"/>
              <w:spacing w:lineRule="auto" w:line="1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氣使用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場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器材維護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次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性鐘點計費含水電及器材維護費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寶華中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栗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下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長期性租用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以月租方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加收水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下室一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長期性租用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以月租方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加收水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下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長期性租用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以月租方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加收水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長期性租用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以月租方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使用者付費原則，樓層已分電則電費自行負擔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autoSpaceDE w:val="false"/>
        <w:ind w:left="481" w:hanging="48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ㄧ、場次性：每場次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為限，不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計。</w:t>
      </w:r>
    </w:p>
    <w:p>
      <w:pPr>
        <w:pStyle w:val="Normal"/>
        <w:autoSpaceDE w:val="false"/>
        <w:ind w:left="481" w:hanging="48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長期性：長期性使用者，每週必須使用一次以上（含），並連續使用租借三個月，得以</w:t>
      </w:r>
    </w:p>
    <w:p>
      <w:pPr>
        <w:pStyle w:val="Normal"/>
        <w:autoSpaceDE w:val="false"/>
        <w:ind w:left="481" w:hanging="48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長期性使用每小時租用方式計算，不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計。（三個月申請一次）。</w:t>
      </w:r>
    </w:p>
    <w:p>
      <w:pPr>
        <w:pStyle w:val="Normal"/>
        <w:autoSpaceDE w:val="false"/>
        <w:ind w:left="481" w:hanging="48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為照顧弱勢團體，落實社會福利政策，凡本市籍老人、殘障、兒童等非營利社團，使用活動中心，其使用管理費以原訂標準收取百分之二十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申請使用社區活動中心之機關或民間社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個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均應酌收水電費每場次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器材維護費每次申請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政府及所屬機關、轄區里辦公處、社區發展協會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如有特殊情形或其他因素經本所同意者，不在此限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裝設投幣式或節能卡儲值式空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冷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系統之場地，基於使用者付費原則酌收冷氣使用費，費率如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投幣式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節能卡儲值式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autoSpaceDE w:val="false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設投幣式或節能卡儲值式空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冷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系統之場地，借用單位使用冷氣，場次性以每場次收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計、長期性以每小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臺中市政府、本所、里辦公處及社區發展協會辦理各項活動及會議時有場地優先使用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使用者於活動結束後應負責場地清潔並恢復原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624" w:right="62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2:00Z</dcterms:created>
  <dc:creator>user</dc:creator>
  <dc:description/>
  <cp:keywords/>
  <dc:language>en-US</dc:language>
  <cp:lastModifiedBy>林芊岑</cp:lastModifiedBy>
  <cp:lastPrinted>2024-05-13T14:10:00Z</cp:lastPrinted>
  <dcterms:modified xsi:type="dcterms:W3CDTF">2025-03-06T02:13:00Z</dcterms:modified>
  <cp:revision>17</cp:revision>
  <dc:subject/>
  <dc:title>臺中市潭子區老人文康活動中心場地使用出租管理辦法</dc:title>
</cp:coreProperties>
</file>