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中市潭子區社區活動中心場地使用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7620</wp:posOffset>
                </wp:positionV>
                <wp:extent cx="78359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3.65pt;mso-wrap-distance-left:9.05pt;mso-wrap-distance-right:9.05pt;mso-wrap-distance-top:3.6pt;mso-wrap-distance-bottom:3.6pt;margin-top:-0.6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kinsoku w:val="false"/>
        <w:overflowPunct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茲向貴區公所申請使用活動中心，願遵守管理使用要點所列各項規定，自行負責使用期間之公共秩序、安全維護及意外事件之處理，請惠予同意使用並予以登記為荷。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 年     月      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84"/>
        <w:gridCol w:w="1291"/>
        <w:gridCol w:w="494"/>
        <w:gridCol w:w="199"/>
        <w:gridCol w:w="1559"/>
        <w:gridCol w:w="222"/>
        <w:gridCol w:w="629"/>
        <w:gridCol w:w="724"/>
        <w:gridCol w:w="1827"/>
        <w:gridCol w:w="1548"/>
      </w:tblGrid>
      <w:tr>
        <w:trPr>
          <w:trHeight w:val="5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單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人姓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姓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連絡電話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>
          <w:trHeight w:val="52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借用場所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使用樓層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使用時間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次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期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駐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起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日止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星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午：   時   分至   時   分。     共計：   天    場</w:t>
            </w:r>
          </w:p>
        </w:tc>
      </w:tr>
      <w:tr>
        <w:trPr>
          <w:trHeight w:val="10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7"/>
                <w:szCs w:val="27"/>
              </w:rPr>
              <w:t>活動事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bookmarkStart w:id="1" w:name="OLE_LINK1"/>
            <w:r>
              <w:rPr>
                <w:rFonts w:ascii="標楷體" w:hAnsi="標楷體" w:cs="標楷體" w:eastAsia="標楷體"/>
                <w:sz w:val="27"/>
                <w:szCs w:val="27"/>
              </w:rPr>
              <w:t>及內容</w:t>
            </w:r>
            <w:bookmarkEnd w:id="1"/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76" w:hRule="atLeast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480" w:hanging="4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使用說明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一、使用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向社區發展協會提出申請並繳交費用經本所備查使用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480" w:hanging="48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、市政府及所屬機關或本所對場地另有他用時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得暫停或延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是日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活動使用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經申請使用日期，時段，除停電、停水或其他不可抗力之天然災害外，申請人不可藉故、更改、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延期、退還使用管理等經費。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用途如有涉及不法之虞及妨害公序良俗，不予使用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使用者於活動結束後應負責清潔場地並恢復原狀，如有損壞應負責修理或損害賠償之責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六、請依潭子區各社區活動中心管理使用要點規定辦理。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spacing w:before="0" w:after="0"/>
              <w:ind w:right="-10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消借用時間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5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消借用原因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072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6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費金額</w:t>
            </w:r>
          </w:p>
        </w:tc>
      </w:tr>
      <w:tr>
        <w:trPr>
          <w:trHeight w:val="34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使用管理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場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電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場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冷氣使用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場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材維護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次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    計</w:t>
            </w:r>
          </w:p>
        </w:tc>
      </w:tr>
      <w:tr>
        <w:trPr>
          <w:trHeight w:val="8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社區發展協會理事長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課長：             主任秘書：             區長：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481" w:hanging="481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624" w:right="62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user</dc:creator>
  <dc:description/>
  <cp:keywords/>
  <dc:language>en-US</dc:language>
  <cp:lastModifiedBy>林芊岑</cp:lastModifiedBy>
  <cp:lastPrinted>2025-02-07T10:45:00Z</cp:lastPrinted>
  <dcterms:modified xsi:type="dcterms:W3CDTF">2025-03-06T02:13:00Z</dcterms:modified>
  <cp:revision>17</cp:revision>
  <dc:subject/>
  <dc:title>臺中市潭子區老人文康活動中心場地使用出租管理辦法</dc:title>
</cp:coreProperties>
</file>