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債權讓與證明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範本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讓與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車主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 xml:space="preserve">)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之車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因受讓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駕駛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 xml:space="preserve">)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於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使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該車發生車禍，致該車因而受損，讓與人同意將本件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車禍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對方或賠償人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之損害賠償請求權讓與受讓人，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立此書為憑。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讓與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車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     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住址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讓人（駕駛）：     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住址： 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潭子區調解委員會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國       年       月    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債權讓與證明書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範本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66265</wp:posOffset>
                </wp:positionH>
                <wp:positionV relativeFrom="paragraph">
                  <wp:posOffset>-377190</wp:posOffset>
                </wp:positionV>
                <wp:extent cx="241427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〈當事人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歲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31.8pt;mso-wrap-distance-left:9.05pt;mso-wrap-distance-right:9.05pt;mso-wrap-distance-top:3.6pt;mso-wrap-distance-bottom:3.6pt;margin-top:-29.7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〈當事人未滿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歲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與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車主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 xml:space="preserve">)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之車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因受讓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>駕駛</w:t>
      </w:r>
      <w:r>
        <w:rPr>
          <w:rFonts w:eastAsia="標楷體" w:cs="標楷體" w:ascii="標楷體" w:hAnsi="標楷體"/>
          <w:color w:val="FF0000"/>
          <w:sz w:val="36"/>
          <w:szCs w:val="36"/>
          <w:u w:val="single"/>
        </w:rPr>
        <w:t xml:space="preserve">)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於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使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該車發生車禍，致該車因而受損，讓與人同意將本件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車禍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對方或賠償人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之損害賠償請求權讓與受讓人，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立此書為憑。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讓與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車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     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住址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377190</wp:posOffset>
                </wp:positionV>
                <wp:extent cx="592074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 xml:space="preserve">當事人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 xml:space="preserve">)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 xml:space="preserve">法定代理人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當事人身分證字號       法定代理人身分證字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79.2pt;mso-wrap-distance-left:9.05pt;mso-wrap-distance-right:9.05pt;mso-wrap-distance-top:3.6pt;mso-wrap-distance-bottom:3.6pt;margin-top:29.7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 xml:space="preserve">當事人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 xml:space="preserve">) 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 xml:space="preserve">法定代理人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當事人身分證字號       法定代理人身分證字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受讓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住址： 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  <w:sz w:val="36"/>
          <w:szCs w:val="36"/>
        </w:rPr>
        <w:t>臺中市潭子區調解委員會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  <w:sz w:val="36"/>
          <w:szCs w:val="36"/>
        </w:rPr>
        <w:t>中  華  民  國       年       月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債權讓與證明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讓與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係車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之車主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茲因駕駛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於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使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該車發生車禍，致該車因而受損，讓與人同意將本件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車禍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之損害賠償請求權讓與受讓人，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立此書為憑。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讓與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車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     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住址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讓人：            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住址： 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  <w:sz w:val="36"/>
          <w:szCs w:val="36"/>
        </w:rPr>
        <w:t>臺中市潭子區調解委員會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  <w:sz w:val="36"/>
          <w:szCs w:val="36"/>
        </w:rPr>
        <w:t>中  華  民  國       年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7:00Z</dcterms:created>
  <dc:creator>XP</dc:creator>
  <dc:description/>
  <cp:keywords/>
  <dc:language>en-US</dc:language>
  <cp:lastModifiedBy>陳羽歆</cp:lastModifiedBy>
  <cp:lastPrinted>2020-04-23T13:42:00Z</cp:lastPrinted>
  <dcterms:modified xsi:type="dcterms:W3CDTF">2020-04-23T05:47:00Z</dcterms:modified>
  <cp:revision>8</cp:revision>
  <dc:subject/>
  <dc:title>債權讓與證明書</dc:title>
</cp:coreProperties>
</file>