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121"/>
        <w:gridCol w:w="872"/>
        <w:gridCol w:w="850"/>
        <w:gridCol w:w="1559"/>
        <w:gridCol w:w="3483"/>
        <w:gridCol w:w="1080"/>
      </w:tblGrid>
      <w:tr>
        <w:trPr>
          <w:trHeight w:val="387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  <w:t>Mediation Application</w:t>
            </w:r>
            <w:r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  <w:t>Records</w:t>
            </w:r>
            <w:r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32"/>
              </w:rPr>
              <w:t>聲請調解書（筆錄）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0"/>
                <w:szCs w:val="32"/>
              </w:rPr>
              <w:t>中</w:t>
            </w:r>
            <w:r>
              <w:rPr>
                <w:rFonts w:eastAsia="華康勘亭流" w:ascii="華康勘亭流" w:hAnsi="華康勘亭流"/>
                <w:color w:val="FF0000"/>
                <w:spacing w:val="-20"/>
                <w:kern w:val="0"/>
                <w:sz w:val="20"/>
                <w:szCs w:val="32"/>
              </w:rPr>
              <w:t>/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0"/>
                <w:szCs w:val="32"/>
              </w:rPr>
              <w:t>英版</w:t>
            </w:r>
          </w:p>
        </w:tc>
        <w:tc>
          <w:tcPr>
            <w:tcW w:w="7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6" w:hanging="0"/>
              <w:contextualSpacing/>
              <w:rPr/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Receipt Date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year)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month)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day)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time)</w:t>
            </w:r>
          </w:p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日期：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年　　　　　月　　　　　　日　　　　　時　　　分</w:t>
            </w:r>
          </w:p>
        </w:tc>
      </w:tr>
      <w:tr>
        <w:trPr>
          <w:trHeight w:val="367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Receipt Number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Case No.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        (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year)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           Tiao Zi No.  </w:t>
            </w:r>
          </w:p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編號：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案號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調字第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號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稱謂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（或名稱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irth Dat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ational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D No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統一編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Residence/Company)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" w:right="74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ntact phone Number</w:t>
            </w:r>
          </w:p>
          <w:p>
            <w:pPr>
              <w:pStyle w:val="Normal"/>
              <w:spacing w:lineRule="atLeast" w:line="0"/>
              <w:ind w:left="74" w:right="74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連絡電話</w:t>
            </w:r>
          </w:p>
        </w:tc>
      </w:tr>
      <w:tr>
        <w:trPr>
          <w:trHeight w:val="144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cant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tutory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Agent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ppointed Agent)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聲請人</w:t>
            </w:r>
          </w:p>
          <w:p>
            <w:pPr>
              <w:pStyle w:val="Style15"/>
              <w:spacing w:lineRule="atLeast" w:line="0"/>
              <w:ind w:left="0" w:right="36" w:hanging="0"/>
              <w:jc w:val="center"/>
              <w:rPr>
                <w:rFonts w:ascii="Times New Roman" w:hAnsi="Times New Roman" w:eastAsia="標楷體" w:cs="Times New Roman"/>
                <w:spacing w:val="-3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pacing w:val="-30"/>
                <w:sz w:val="18"/>
              </w:rPr>
              <w:t>法定代理人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unter Party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tutory Agent)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ppointed Agent)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對造人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法定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4" w:right="74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he above parties have applied for mediation in respect of car accident, and the matter’s summary (and the acceptable mediation terms) are as follows:</w:t>
            </w:r>
          </w:p>
          <w:p>
            <w:pPr>
              <w:pStyle w:val="Normal"/>
              <w:spacing w:lineRule="atLeast" w:line="0" w:before="0" w:after="0"/>
              <w:ind w:left="74" w:right="74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當事人間　　　　車禍　　　　　事件聲請調解，事件概要〈與願接受之調解條件〉如下：</w:t>
            </w:r>
          </w:p>
        </w:tc>
      </w:tr>
      <w:tr>
        <w:trPr>
          <w:trHeight w:val="498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ncident Time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發生時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n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ident Place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發生地點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Applicant’s license plate number: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聲請人車號：</w:t>
            </w:r>
            <w:r>
              <w:rPr>
                <w:rFonts w:eastAsia="Times New Roman"/>
                <w:color w:val="000000"/>
                <w:kern w:val="0"/>
                <w:sz w:val="22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Private Car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</w:t>
            </w:r>
            <w:r>
              <w:rPr>
                <w:rFonts w:eastAsia="標楷體"/>
                <w:color w:val="000000"/>
                <w:kern w:val="0"/>
                <w:sz w:val="6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Motorcycle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14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Private Pickup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Private Truck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Business Car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　　　　　　</w:t>
            </w:r>
            <w:r>
              <w:rPr>
                <w:rFonts w:eastAsia="標楷體"/>
                <w:sz w:val="20"/>
                <w:szCs w:val="28"/>
              </w:rPr>
              <w:t>自小客車　　　　　機車　　　　　　自小貨車　　　　　　自大貨車　　　　　營業小客車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Business Truck </w:t>
            </w:r>
            <w:r>
              <w:rPr>
                <w:rFonts w:eastAsia="標楷體"/>
                <w:sz w:val="8"/>
                <w:szCs w:val="22"/>
              </w:rPr>
              <w:t xml:space="preserve"> </w:t>
            </w:r>
            <w:r>
              <w:rPr>
                <w:rFonts w:eastAsia="標楷體"/>
                <w:sz w:val="8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assenger   </w:t>
            </w:r>
            <w:r>
              <w:rPr>
                <w:rFonts w:eastAsia="標楷體"/>
                <w:sz w:val="14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hers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　　　　　　　　　營業大客車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　　　　行人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　　　　　其他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eople Injured   </w:t>
            </w:r>
            <w:r>
              <w:rPr>
                <w:rFonts w:eastAsia="標楷體"/>
                <w:sz w:val="8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Vehicle Damaged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　　　　　　　　　人傷　　　　　　　　車損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ounter party’s license plate number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對造人車號</w:t>
            </w:r>
            <w:r>
              <w:rPr>
                <w:rFonts w:eastAsia="Times New Roman"/>
                <w:color w:val="000000"/>
                <w:kern w:val="0"/>
                <w:sz w:val="22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Private Car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</w:t>
            </w:r>
            <w:r>
              <w:rPr>
                <w:rFonts w:eastAsia="標楷體"/>
                <w:color w:val="000000"/>
                <w:kern w:val="0"/>
                <w:sz w:val="6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Motorcycle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14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Private Pickup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Private Truck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Business Car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　　　　　　　　</w:t>
            </w:r>
            <w:r>
              <w:rPr>
                <w:rFonts w:eastAsia="標楷體"/>
                <w:sz w:val="20"/>
                <w:szCs w:val="28"/>
              </w:rPr>
              <w:t>自小客車　　　　　機車　　　　　　自小貨車　　　　　　自大貨車　　　　　營業小客車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Business Truck </w:t>
            </w:r>
            <w:r>
              <w:rPr>
                <w:rFonts w:eastAsia="標楷體"/>
                <w:sz w:val="8"/>
                <w:szCs w:val="22"/>
              </w:rPr>
              <w:t xml:space="preserve"> </w:t>
            </w:r>
            <w:r>
              <w:rPr>
                <w:rFonts w:eastAsia="標楷體"/>
                <w:sz w:val="8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assenger   </w:t>
            </w:r>
            <w:r>
              <w:rPr>
                <w:rFonts w:eastAsia="標楷體"/>
                <w:sz w:val="14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hers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　　　　　　　　　營業大客車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　　　　行人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　　　　　其他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eople Injured   </w:t>
            </w:r>
            <w:r>
              <w:rPr>
                <w:rFonts w:eastAsia="標楷體"/>
                <w:sz w:val="8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Vehicle Damaged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　　　　　　　　　人傷　　　　　　　　車損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The dispute is under investigation by the [               ] District Prosecutors Office with the case number:          .)</w:t>
            </w:r>
          </w:p>
          <w:p>
            <w:pPr>
              <w:pStyle w:val="Normal"/>
              <w:spacing w:lineRule="atLeast" w:line="0" w:before="0" w:after="0"/>
              <w:ind w:left="36"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本件現正在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方法院檢察署偵查審理中，案號如右：）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" w:right="72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Evidence of Investigation</w:t>
            </w:r>
          </w:p>
          <w:p>
            <w:pPr>
              <w:pStyle w:val="Normal"/>
              <w:spacing w:lineRule="atLeast" w:line="0" w:before="0" w:after="0"/>
              <w:ind w:left="72" w:right="72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證物名稱及件數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To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Taichung City Tanzih District Mediation Committee</w:t>
            </w:r>
          </w:p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此致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中市潭子區調解委員會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Date of R.O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.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C.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/year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/month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/day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華民國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年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Applicant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（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Signature or Sea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ind w:right="72" w:hanging="0"/>
              <w:contextualSpacing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聲請人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（簽名或蓋章）</w:t>
            </w:r>
          </w:p>
        </w:tc>
      </w:tr>
      <w:tr>
        <w:trPr>
          <w:trHeight w:val="1218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he accuracy of above records, having been read to or reviewed by the Applicant, is hereby acknowledged by the Applicant. The Applicant also agreed with the content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atLeast" w:line="0"/>
              <w:ind w:left="72" w:hanging="0"/>
              <w:jc w:val="right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Recorder: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Signature or Sea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right="480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筆錄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hanging="0"/>
              <w:jc w:val="right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Applicant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Signature or Sea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72" w:right="400" w:hanging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　　　　　　　　　　　　　　　聲請人　　　　　　　　　　　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;Arial Unicode MS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/>
      <w:jc w:val="both"/>
    </w:pPr>
    <w:rPr>
      <w:rFonts w:ascii="標楷體" w:hAnsi="標楷體" w:eastAsia="標楷體" w:cs="標楷體"/>
      <w:bCs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  <w:jc w:val="left"/>
    </w:pPr>
    <w:rPr>
      <w:rFonts w:ascii="華康楷書體W7(P);Arial Unicode MS" w:hAnsi="華康楷書體W7(P);Arial Unicode MS" w:eastAsia="華康楷書體W7(P);Arial Unicode MS" w:cs="華康楷書體W7(P);Arial Unicode MS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6:00Z</dcterms:created>
  <dc:creator>lixue_cai</dc:creator>
  <dc:description/>
  <cp:keywords/>
  <dc:language>en-US</dc:language>
  <cp:lastModifiedBy>user</cp:lastModifiedBy>
  <cp:lastPrinted>2015-12-14T15:01:00Z</cp:lastPrinted>
  <dcterms:modified xsi:type="dcterms:W3CDTF">2020-03-17T08:32:00Z</dcterms:modified>
  <cp:revision>9</cp:revision>
  <dc:subject/>
  <dc:title>聲請調解書〈筆錄〉</dc:title>
</cp:coreProperties>
</file>