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</w:tabs>
        <w:spacing w:lineRule="atLeast" w:line="0" w:before="18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中市潭子區公所低收入戶及中低收入戶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98205</wp:posOffset>
                </wp:positionH>
                <wp:positionV relativeFrom="paragraph">
                  <wp:posOffset>635</wp:posOffset>
                </wp:positionV>
                <wp:extent cx="161417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版</w:t>
                            </w:r>
                            <w:r>
                              <w:rPr/>
                              <w:t>104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月製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pt;height:25.05pt;mso-wrap-distance-left:9.05pt;mso-wrap-distance-right:9.05pt;mso-wrap-distance-top:0pt;mso-wrap-distance-bottom:0pt;margin-top:0.05pt;mso-position-vertical-relative:text;margin-left:66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一版</w:t>
                      </w:r>
                      <w:r>
                        <w:rPr/>
                        <w:t>104</w:t>
                      </w:r>
                      <w:r>
                        <w:rPr/>
                        <w:t>年</w:t>
                      </w:r>
                      <w:r>
                        <w:rPr/>
                        <w:t>1</w:t>
                      </w:r>
                      <w:r>
                        <w:rPr/>
                        <w:t>月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left"/>
        <w:tblInd w:w="1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53"/>
        <w:gridCol w:w="454"/>
        <w:gridCol w:w="329"/>
        <w:gridCol w:w="169"/>
        <w:gridCol w:w="1754"/>
        <w:gridCol w:w="256"/>
        <w:gridCol w:w="398"/>
        <w:gridCol w:w="204"/>
        <w:gridCol w:w="322"/>
        <w:gridCol w:w="535"/>
        <w:gridCol w:w="539"/>
        <w:gridCol w:w="79"/>
        <w:gridCol w:w="385"/>
        <w:gridCol w:w="645"/>
        <w:gridCol w:w="13"/>
        <w:gridCol w:w="257"/>
        <w:gridCol w:w="539"/>
        <w:gridCol w:w="46"/>
        <w:gridCol w:w="480"/>
        <w:gridCol w:w="106"/>
        <w:gridCol w:w="1400"/>
        <w:gridCol w:w="66"/>
        <w:gridCol w:w="270"/>
        <w:gridCol w:w="896"/>
        <w:gridCol w:w="300"/>
        <w:gridCol w:w="354"/>
        <w:gridCol w:w="513"/>
        <w:gridCol w:w="683"/>
        <w:gridCol w:w="864"/>
        <w:gridCol w:w="1867"/>
      </w:tblGrid>
      <w:tr>
        <w:trPr>
          <w:trHeight w:val="325" w:hRule="atLeast"/>
          <w:cantSplit w:val="true"/>
        </w:trPr>
        <w:tc>
          <w:tcPr>
            <w:tcW w:w="15656" w:type="dxa"/>
            <w:gridSpan w:val="31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 w:before="120" w:after="1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日期：    年    月    日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證件備齊日期：    年    月    日  □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851" w:hRule="exact"/>
          <w:cantSplit w:val="true"/>
        </w:trPr>
        <w:tc>
          <w:tcPr>
            <w:tcW w:w="171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3940" w:type="dxa"/>
            <w:gridSpan w:val="2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低收入戶 □中低收入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項目資格不符時，同意將資料轉申請中低老人生活津貼、身障生活補助、兒少生活扶助、特殊境遇家庭扶助、身障日間照顧及住宿式照顧補助等福利項目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171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577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4" w:type="dxa"/>
            <w:gridSpan w:val="11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518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7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1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4" w:type="dxa"/>
            <w:gridSpan w:val="11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8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16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委託人</w:t>
            </w:r>
          </w:p>
        </w:tc>
        <w:tc>
          <w:tcPr>
            <w:tcW w:w="2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5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申請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1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71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5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居住地址□同左□其他</w:t>
            </w:r>
          </w:p>
        </w:tc>
      </w:tr>
      <w:tr>
        <w:trPr>
          <w:trHeight w:val="964" w:hRule="exact"/>
          <w:cantSplit w:val="true"/>
        </w:trPr>
        <w:tc>
          <w:tcPr>
            <w:tcW w:w="171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文送逹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9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/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同戶籍地 □同居住地 □就業處所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公司名稱、地址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171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宅狀況</w:t>
            </w:r>
          </w:p>
        </w:tc>
        <w:tc>
          <w:tcPr>
            <w:tcW w:w="139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36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有 □租賃，每月租金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 □配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宅／平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違建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借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房屋所有人：□父母，□兄弟姊妹，□親戚，□朋友，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  <w:tr>
        <w:trPr>
          <w:trHeight w:val="1814" w:hRule="atLeast"/>
          <w:cantSplit w:val="true"/>
        </w:trPr>
        <w:tc>
          <w:tcPr>
            <w:tcW w:w="15656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※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全家應計算人口基本資料，依據社會救助法第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5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 xml:space="preserve">條規定，包括下列人員： </w:t>
            </w:r>
          </w:p>
          <w:p>
            <w:pPr>
              <w:pStyle w:val="Normal"/>
              <w:spacing w:lineRule="exact" w:line="320"/>
              <w:ind w:left="840" w:hanging="60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一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一親等直系血親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父□存 □歿；母□存 □歿，前段婚姻及現段婚姻含出養、死亡共計生育兒子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養子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eastAsia="標楷體" w:cs="標楷體" w:ascii="標楷體" w:hAnsi="標楷體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名</w:t>
            </w:r>
          </w:p>
          <w:p>
            <w:pPr>
              <w:pStyle w:val="Normal"/>
              <w:spacing w:lineRule="exact" w:line="320"/>
              <w:ind w:left="840" w:hanging="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，歿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名；女兒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養女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eastAsia="標楷體" w:cs="標楷體" w:ascii="標楷體" w:hAnsi="標楷體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名，歿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名。</w:t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二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同一戶籍或共同生活之其他直系血親。</w:t>
            </w:r>
          </w:p>
          <w:p>
            <w:pPr>
              <w:pStyle w:val="Normal"/>
              <w:spacing w:lineRule="exact" w:line="320" w:before="0" w:after="36"/>
              <w:ind w:left="240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三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綜合所得列入扶養親屬免稅額之納稅義務人。</w:t>
            </w:r>
          </w:p>
        </w:tc>
      </w:tr>
      <w:tr>
        <w:trPr>
          <w:trHeight w:val="629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序號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謂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冊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婚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狀況</w:t>
            </w:r>
          </w:p>
        </w:tc>
        <w:tc>
          <w:tcPr>
            <w:tcW w:w="482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就業現況或就學狀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里幹事複核</w:t>
            </w:r>
            <w:r>
              <w:rPr>
                <w:rFonts w:eastAsia="標楷體" w:cs="標楷體" w:ascii="標楷體" w:hAnsi="標楷體"/>
                <w:b/>
                <w:spacing w:val="-10"/>
                <w:sz w:val="28"/>
                <w:szCs w:val="28"/>
              </w:rPr>
              <w:t>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安置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請打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際居住於戶籍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請打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在家原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義務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費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獄服刑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失蹤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至今是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津貼、年金、退休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保險給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請打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pacing w:lineRule="exact" w:line="280" w:before="72" w:after="0"/>
              <w:ind w:left="280" w:hanging="28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　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pacing w:lineRule="exact" w:line="220"/>
              <w:ind w:left="200" w:hanging="200"/>
              <w:jc w:val="lef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已婚□</w:t>
            </w:r>
          </w:p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pacing w:lineRule="exact" w:line="220"/>
              <w:ind w:left="200" w:hanging="200"/>
              <w:jc w:val="lef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未婚□</w:t>
            </w:r>
          </w:p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pacing w:lineRule="exact" w:line="220"/>
              <w:ind w:left="200" w:hanging="200"/>
              <w:jc w:val="lef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離婚□</w:t>
            </w:r>
          </w:p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pacing w:lineRule="exact" w:line="220"/>
              <w:ind w:left="200" w:hanging="200"/>
              <w:jc w:val="lef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喪偶□</w:t>
            </w:r>
          </w:p>
        </w:tc>
        <w:tc>
          <w:tcPr>
            <w:tcW w:w="4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pacing w:lineRule="exact" w:line="180" w:before="72" w:after="0"/>
              <w:ind w:left="280" w:hanging="280"/>
              <w:jc w:val="lef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公司或學校</w:t>
            </w:r>
            <w:r>
              <w:rPr>
                <w:rFonts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160" w:hanging="160"/>
              <w:jc w:val="left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pacing w:lineRule="exact" w:line="180" w:before="72" w:after="0"/>
              <w:ind w:left="280" w:hanging="280"/>
              <w:jc w:val="lef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務</w:t>
            </w:r>
            <w:r>
              <w:rPr>
                <w:rFonts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pacing w:lineRule="exact" w:line="180" w:before="72" w:after="0"/>
              <w:ind w:left="280" w:hanging="280"/>
              <w:jc w:val="lef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收入</w:t>
            </w:r>
            <w:r>
              <w:rPr>
                <w:rFonts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pacing w:lineRule="exact" w:line="280" w:before="72" w:after="0"/>
              <w:ind w:left="280" w:hanging="28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pacing w:lineRule="exact" w:line="220"/>
              <w:ind w:left="200" w:hanging="200"/>
              <w:jc w:val="lef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已婚□</w:t>
            </w:r>
          </w:p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pacing w:lineRule="exact" w:line="220"/>
              <w:ind w:left="200" w:hanging="200"/>
              <w:jc w:val="lef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未婚□</w:t>
            </w:r>
          </w:p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pacing w:lineRule="exact" w:line="240"/>
              <w:ind w:left="200" w:hanging="200"/>
              <w:jc w:val="lef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離婚□</w:t>
            </w:r>
          </w:p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pacing w:lineRule="exact" w:line="240"/>
              <w:ind w:left="200" w:hanging="200"/>
              <w:jc w:val="lef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喪偶□</w:t>
            </w:r>
          </w:p>
        </w:tc>
        <w:tc>
          <w:tcPr>
            <w:tcW w:w="4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pacing w:lineRule="exact" w:line="180" w:before="72" w:after="0"/>
              <w:ind w:left="280" w:hanging="280"/>
              <w:jc w:val="lef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公司或學校</w:t>
            </w:r>
            <w:r>
              <w:rPr>
                <w:rFonts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160" w:hanging="160"/>
              <w:jc w:val="left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pacing w:lineRule="exact" w:line="180" w:before="72" w:after="0"/>
              <w:ind w:left="280" w:hanging="280"/>
              <w:jc w:val="lef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務</w:t>
            </w:r>
            <w:r>
              <w:rPr>
                <w:rFonts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pacing w:lineRule="exact" w:line="180" w:before="72" w:after="0"/>
              <w:ind w:left="280" w:hanging="280"/>
              <w:jc w:val="lef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收入</w:t>
            </w:r>
            <w:r>
              <w:rPr>
                <w:rFonts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pacing w:lineRule="exact" w:line="280" w:before="72" w:after="0"/>
              <w:ind w:left="280" w:hanging="28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pacing w:lineRule="exact" w:line="220"/>
              <w:ind w:left="200" w:hanging="200"/>
              <w:jc w:val="lef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已婚□</w:t>
            </w:r>
          </w:p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pacing w:lineRule="exact" w:line="220"/>
              <w:ind w:left="200" w:hanging="200"/>
              <w:jc w:val="lef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未婚□</w:t>
            </w:r>
          </w:p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pacing w:lineRule="exact" w:line="220"/>
              <w:ind w:left="200" w:hanging="200"/>
              <w:jc w:val="lef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離婚□</w:t>
            </w:r>
          </w:p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pacing w:lineRule="exact" w:line="220"/>
              <w:ind w:left="200" w:hanging="200"/>
              <w:jc w:val="lef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喪偶□</w:t>
            </w:r>
          </w:p>
        </w:tc>
        <w:tc>
          <w:tcPr>
            <w:tcW w:w="4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pacing w:lineRule="exact" w:line="180" w:before="72" w:after="0"/>
              <w:ind w:left="280" w:hanging="280"/>
              <w:jc w:val="lef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公司或學校</w:t>
            </w:r>
            <w:r>
              <w:rPr>
                <w:rFonts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160" w:hanging="160"/>
              <w:jc w:val="left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pacing w:lineRule="exact" w:line="180" w:before="72" w:after="0"/>
              <w:ind w:left="280" w:hanging="280"/>
              <w:jc w:val="lef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務</w:t>
            </w:r>
            <w:r>
              <w:rPr>
                <w:rFonts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pacing w:lineRule="exact" w:line="180" w:before="72" w:after="0"/>
              <w:ind w:left="280" w:hanging="280"/>
              <w:jc w:val="lef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收入</w:t>
            </w:r>
            <w:r>
              <w:rPr>
                <w:rFonts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pacing w:lineRule="exact" w:line="280" w:before="72" w:after="0"/>
              <w:ind w:left="280" w:hanging="28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pacing w:lineRule="exact" w:line="220"/>
              <w:ind w:left="200" w:hanging="200"/>
              <w:jc w:val="lef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已婚□</w:t>
            </w:r>
          </w:p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pacing w:lineRule="exact" w:line="220"/>
              <w:ind w:left="200" w:hanging="200"/>
              <w:jc w:val="lef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未婚□</w:t>
            </w:r>
          </w:p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pacing w:lineRule="exact" w:line="220"/>
              <w:ind w:left="200" w:hanging="200"/>
              <w:jc w:val="lef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離婚□</w:t>
            </w:r>
          </w:p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pacing w:lineRule="exact" w:line="220"/>
              <w:ind w:left="200" w:hanging="200"/>
              <w:jc w:val="lef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喪偶□</w:t>
            </w:r>
          </w:p>
        </w:tc>
        <w:tc>
          <w:tcPr>
            <w:tcW w:w="4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pacing w:lineRule="exact" w:line="180" w:before="72" w:after="0"/>
              <w:ind w:left="280" w:hanging="280"/>
              <w:jc w:val="lef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公司或學校</w:t>
            </w:r>
            <w:r>
              <w:rPr>
                <w:rFonts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160" w:hanging="160"/>
              <w:jc w:val="left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pacing w:lineRule="exact" w:line="180" w:before="72" w:after="0"/>
              <w:ind w:left="280" w:hanging="280"/>
              <w:jc w:val="lef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務</w:t>
            </w:r>
            <w:r>
              <w:rPr>
                <w:rFonts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pacing w:lineRule="exact" w:line="180" w:before="72" w:after="0"/>
              <w:ind w:left="280" w:hanging="280"/>
              <w:jc w:val="lef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收入</w:t>
            </w:r>
            <w:r>
              <w:rPr>
                <w:rFonts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pacing w:lineRule="exact" w:line="280" w:before="72" w:after="0"/>
              <w:ind w:left="280" w:hanging="28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pacing w:lineRule="exact" w:line="220"/>
              <w:ind w:left="200" w:hanging="200"/>
              <w:jc w:val="lef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已婚□</w:t>
            </w:r>
          </w:p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pacing w:lineRule="exact" w:line="220"/>
              <w:ind w:left="200" w:hanging="200"/>
              <w:jc w:val="lef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未婚□</w:t>
            </w:r>
          </w:p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pacing w:lineRule="exact" w:line="220"/>
              <w:ind w:left="200" w:hanging="200"/>
              <w:jc w:val="lef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離婚□</w:t>
            </w:r>
          </w:p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pacing w:lineRule="exact" w:line="220"/>
              <w:ind w:left="200" w:hanging="200"/>
              <w:jc w:val="lef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喪偶□</w:t>
            </w:r>
          </w:p>
        </w:tc>
        <w:tc>
          <w:tcPr>
            <w:tcW w:w="4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pacing w:lineRule="exact" w:line="180" w:before="72" w:after="0"/>
              <w:ind w:left="280" w:hanging="280"/>
              <w:jc w:val="lef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公司或學校</w:t>
            </w:r>
            <w:r>
              <w:rPr>
                <w:rFonts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160" w:hanging="160"/>
              <w:jc w:val="left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pacing w:lineRule="exact" w:line="180" w:before="72" w:after="0"/>
              <w:ind w:left="280" w:hanging="280"/>
              <w:jc w:val="lef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務</w:t>
            </w:r>
            <w:r>
              <w:rPr>
                <w:rFonts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pacing w:lineRule="exact" w:line="180" w:before="72" w:after="0"/>
              <w:ind w:left="280" w:hanging="280"/>
              <w:jc w:val="lef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收入</w:t>
            </w:r>
            <w:r>
              <w:rPr>
                <w:rFonts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pacing w:lineRule="exact" w:line="280" w:before="72" w:after="0"/>
              <w:ind w:left="280" w:hanging="28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pacing w:lineRule="exact" w:line="220"/>
              <w:ind w:left="200" w:hanging="200"/>
              <w:jc w:val="lef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已婚□</w:t>
            </w:r>
          </w:p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pacing w:lineRule="exact" w:line="220"/>
              <w:ind w:left="200" w:hanging="200"/>
              <w:jc w:val="lef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未婚□</w:t>
            </w:r>
          </w:p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pacing w:lineRule="exact" w:line="220"/>
              <w:ind w:left="200" w:hanging="200"/>
              <w:jc w:val="lef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離婚□</w:t>
            </w:r>
          </w:p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pacing w:lineRule="exact" w:line="220"/>
              <w:ind w:left="200" w:hanging="200"/>
              <w:jc w:val="lef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喪偶□</w:t>
            </w:r>
          </w:p>
        </w:tc>
        <w:tc>
          <w:tcPr>
            <w:tcW w:w="4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pacing w:lineRule="exact" w:line="180" w:before="72" w:after="0"/>
              <w:ind w:left="280" w:hanging="280"/>
              <w:jc w:val="lef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公司或學校</w:t>
            </w:r>
            <w:r>
              <w:rPr>
                <w:rFonts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160" w:hanging="160"/>
              <w:jc w:val="left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pacing w:lineRule="exact" w:line="180" w:before="72" w:after="0"/>
              <w:ind w:left="280" w:hanging="280"/>
              <w:jc w:val="lef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務</w:t>
            </w:r>
            <w:r>
              <w:rPr>
                <w:rFonts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pacing w:lineRule="exact" w:line="180" w:before="72" w:after="0"/>
              <w:ind w:left="280" w:hanging="280"/>
              <w:jc w:val="lef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收入</w:t>
            </w:r>
            <w:r>
              <w:rPr>
                <w:rFonts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pacing w:lineRule="exact" w:line="280" w:before="72" w:after="0"/>
              <w:ind w:left="280" w:hanging="28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pacing w:lineRule="exact" w:line="220"/>
              <w:ind w:left="200" w:hanging="200"/>
              <w:jc w:val="lef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已婚□</w:t>
            </w:r>
          </w:p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pacing w:lineRule="exact" w:line="220"/>
              <w:ind w:left="200" w:hanging="200"/>
              <w:jc w:val="lef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未婚□</w:t>
            </w:r>
          </w:p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pacing w:lineRule="exact" w:line="220"/>
              <w:ind w:left="200" w:hanging="200"/>
              <w:jc w:val="lef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離婚□</w:t>
            </w:r>
          </w:p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pacing w:lineRule="exact" w:line="220"/>
              <w:ind w:left="200" w:hanging="200"/>
              <w:jc w:val="lef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喪偶□</w:t>
            </w:r>
          </w:p>
        </w:tc>
        <w:tc>
          <w:tcPr>
            <w:tcW w:w="4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pacing w:lineRule="exact" w:line="180" w:before="72" w:after="0"/>
              <w:ind w:left="280" w:hanging="280"/>
              <w:jc w:val="lef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公司或學校</w:t>
            </w:r>
            <w:r>
              <w:rPr>
                <w:rFonts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160" w:hanging="160"/>
              <w:jc w:val="left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pacing w:lineRule="exact" w:line="180" w:before="72" w:after="0"/>
              <w:ind w:left="280" w:hanging="280"/>
              <w:jc w:val="lef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務</w:t>
            </w:r>
            <w:r>
              <w:rPr>
                <w:rFonts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3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pacing w:lineRule="exact" w:line="180" w:before="72" w:after="0"/>
              <w:ind w:left="280" w:hanging="280"/>
              <w:jc w:val="lef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收入</w:t>
            </w:r>
            <w:r>
              <w:rPr>
                <w:rFonts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pacing w:lineRule="exact" w:line="280" w:before="72" w:after="0"/>
              <w:ind w:left="280" w:hanging="28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pacing w:lineRule="exact" w:line="220"/>
              <w:ind w:left="200" w:hanging="200"/>
              <w:jc w:val="lef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已婚□</w:t>
            </w:r>
          </w:p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pacing w:lineRule="exact" w:line="220"/>
              <w:ind w:left="200" w:hanging="200"/>
              <w:jc w:val="lef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未婚□</w:t>
            </w:r>
          </w:p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pacing w:lineRule="exact" w:line="220"/>
              <w:ind w:left="200" w:hanging="200"/>
              <w:jc w:val="lef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離婚□</w:t>
            </w:r>
          </w:p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pacing w:lineRule="exact" w:line="220"/>
              <w:ind w:left="200" w:hanging="200"/>
              <w:jc w:val="lef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喪偶□</w:t>
            </w:r>
          </w:p>
        </w:tc>
        <w:tc>
          <w:tcPr>
            <w:tcW w:w="4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pacing w:lineRule="exact" w:line="180" w:before="72" w:after="0"/>
              <w:ind w:left="280" w:hanging="280"/>
              <w:jc w:val="lef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公司或學校</w:t>
            </w:r>
            <w:r>
              <w:rPr>
                <w:rFonts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pacing w:lineRule="exact" w:line="180" w:before="72" w:after="0"/>
              <w:ind w:left="280" w:hanging="280"/>
              <w:jc w:val="lef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務</w:t>
            </w:r>
            <w:r>
              <w:rPr>
                <w:rFonts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pacing w:lineRule="exact" w:line="180" w:before="72" w:after="0"/>
              <w:ind w:left="280" w:hanging="280"/>
              <w:jc w:val="lef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收入</w:t>
            </w:r>
            <w:r>
              <w:rPr>
                <w:rFonts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napToGrid w:val="false"/>
              <w:spacing w:lineRule="exact" w:line="280" w:before="72" w:after="0"/>
              <w:ind w:left="280" w:hanging="28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8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22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切</w:t>
            </w:r>
          </w:p>
          <w:p>
            <w:pPr>
              <w:pStyle w:val="Normal"/>
              <w:snapToGrid w:val="false"/>
              <w:spacing w:lineRule="exact" w:line="480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結</w:t>
            </w:r>
          </w:p>
          <w:p>
            <w:pPr>
              <w:pStyle w:val="Normal"/>
              <w:snapToGrid w:val="false"/>
              <w:spacing w:lineRule="exact" w:line="480"/>
              <w:ind w:right="122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1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pacing w:lineRule="exact" w:line="340" w:before="72" w:after="0"/>
              <w:ind w:left="280" w:hanging="28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依社會救助法第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44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條之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及行政程序法第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40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條規定，審查單位因執行審核業務所需，依職權得查調本人及家屬之戶籍、所得、財產、投資、稅籍、勞保、監管及入出境等相關資料。</w:t>
            </w:r>
          </w:p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pacing w:lineRule="exact" w:line="340"/>
              <w:ind w:left="280" w:hanging="28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申請項目資格符合時，如係有工作能力未就業者，依社會救助法第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條規定，逕轉介相關就業服務，倘不願接受就業服務或接受後不願工作者，停止扶助。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如溢領補助款，本人同意由符合領取補助期間應領之補助款內，逐月扣抵至全數清償為止，再續領補助款，假使未配合繳回全數溢領款，則無條件移送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b/>
                  <w:sz w:val="28"/>
                  <w:szCs w:val="28"/>
                </w:rPr>
                <w:t>法務部行政執行署台中分署</w:t>
              </w:r>
            </w:hyperlink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強制執行，且在未繳回全數溢領款前，暫不領取其他補助款項。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會救助法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條規定申請人及其家戶成員有提供詳實資料的義務，因此本人所載事項及申請資料均屬確實，且相關說明均已知悉，倘有隱瞞或不實者，本人願負偽造文書及冒領公款等一切法律責任，無條件撤銷低收入戶及中低收入戶資格，並繳回已領取之相關補助款項。</w:t>
            </w:r>
          </w:p>
          <w:p>
            <w:pPr>
              <w:pStyle w:val="TextBody"/>
              <w:tabs>
                <w:tab w:val="clear" w:pos="480"/>
                <w:tab w:val="left" w:pos="152" w:leader="none"/>
                <w:tab w:val="left" w:pos="319" w:leader="none"/>
              </w:tabs>
              <w:spacing w:lineRule="exact" w:line="340"/>
              <w:ind w:left="280" w:hanging="28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本人同意主管機關將申請人家戶成員基本資料，提供相關民間團體申請現金或實物給付。</w:t>
            </w:r>
          </w:p>
          <w:p>
            <w:pPr>
              <w:pStyle w:val="TextBody"/>
              <w:spacing w:lineRule="exact" w:line="340"/>
              <w:ind w:left="280" w:hanging="28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6.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本人若委託他人代為申請，除檢具委託代辦授權書外，受委託人亦應將以上內容詳告本人，如有糾紛，概由本人與受委託人自行議處，如有因虛報不實經查獲者，雙方均負相關法律責任。</w:t>
            </w:r>
          </w:p>
          <w:p>
            <w:pPr>
              <w:pStyle w:val="Normal"/>
              <w:spacing w:lineRule="exact" w:line="340" w:before="108" w:after="0"/>
              <w:jc w:val="right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人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章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40" w:before="108" w:after="72"/>
              <w:jc w:val="right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受委託人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章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>
          <w:trHeight w:val="851" w:hRule="exact"/>
          <w:cantSplit w:val="true"/>
        </w:trPr>
        <w:tc>
          <w:tcPr>
            <w:tcW w:w="15656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7868" w:leader="none"/>
                <w:tab w:val="left" w:pos="8018" w:leader="none"/>
                <w:tab w:val="left" w:pos="8393" w:leader="none"/>
                <w:tab w:val="left" w:pos="8603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里幹事訪視評估調查表</w:t>
            </w:r>
          </w:p>
        </w:tc>
      </w:tr>
      <w:tr>
        <w:trPr>
          <w:trHeight w:val="907" w:hRule="exact"/>
          <w:cantSplit w:val="true"/>
        </w:trPr>
        <w:tc>
          <w:tcPr>
            <w:tcW w:w="188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868" w:leader="none"/>
                <w:tab w:val="left" w:pos="8018" w:leader="none"/>
                <w:tab w:val="left" w:pos="8393" w:leader="none"/>
                <w:tab w:val="left" w:pos="86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訪視日期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868" w:leader="none"/>
                <w:tab w:val="left" w:pos="8018" w:leader="none"/>
                <w:tab w:val="left" w:pos="8393" w:leader="none"/>
                <w:tab w:val="left" w:pos="8603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868" w:leader="none"/>
                <w:tab w:val="left" w:pos="8018" w:leader="none"/>
                <w:tab w:val="left" w:pos="8393" w:leader="none"/>
                <w:tab w:val="left" w:pos="86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訪者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868" w:leader="none"/>
                <w:tab w:val="left" w:pos="8018" w:leader="none"/>
                <w:tab w:val="left" w:pos="8393" w:leader="none"/>
                <w:tab w:val="left" w:pos="8603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868" w:leader="none"/>
                <w:tab w:val="left" w:pos="8018" w:leader="none"/>
                <w:tab w:val="left" w:pos="8393" w:leader="none"/>
                <w:tab w:val="left" w:pos="8603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與代表申</w:t>
            </w:r>
          </w:p>
          <w:p>
            <w:pPr>
              <w:pStyle w:val="Normal"/>
              <w:tabs>
                <w:tab w:val="clear" w:pos="480"/>
                <w:tab w:val="left" w:pos="7868" w:leader="none"/>
                <w:tab w:val="left" w:pos="8018" w:leader="none"/>
                <w:tab w:val="left" w:pos="8393" w:leader="none"/>
                <w:tab w:val="left" w:pos="8603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人關係</w:t>
            </w:r>
          </w:p>
        </w:tc>
        <w:tc>
          <w:tcPr>
            <w:tcW w:w="5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868" w:leader="none"/>
                <w:tab w:val="left" w:pos="8018" w:leader="none"/>
                <w:tab w:val="left" w:pos="8393" w:leader="none"/>
                <w:tab w:val="left" w:pos="8603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88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868" w:leader="none"/>
                <w:tab w:val="left" w:pos="8018" w:leader="none"/>
                <w:tab w:val="left" w:pos="8393" w:leader="none"/>
                <w:tab w:val="left" w:pos="8603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家實際共</w:t>
            </w:r>
          </w:p>
          <w:p>
            <w:pPr>
              <w:pStyle w:val="Normal"/>
              <w:tabs>
                <w:tab w:val="clear" w:pos="480"/>
                <w:tab w:val="left" w:pos="7868" w:leader="none"/>
                <w:tab w:val="left" w:pos="8018" w:leader="none"/>
                <w:tab w:val="left" w:pos="8393" w:leader="none"/>
                <w:tab w:val="left" w:pos="8603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生活成員</w:t>
            </w:r>
          </w:p>
        </w:tc>
        <w:tc>
          <w:tcPr>
            <w:tcW w:w="137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68" w:leader="none"/>
                <w:tab w:val="left" w:pos="8018" w:leader="none"/>
                <w:tab w:val="left" w:pos="8393" w:leader="none"/>
                <w:tab w:val="left" w:pos="8603" w:leader="none"/>
              </w:tabs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代表申請人之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□配偶 □父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母 □子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eastAsianLayout w:combine="tru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eastAsianLayout w:combine="true"/>
              </w:rPr>
              <w:t>長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eastAsianLayout w:combine="true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eastAsianLayout w:combine="true"/>
              </w:rPr>
              <w:t>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eastAsianLayout w:combine="true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eastAsianLayout w:combine="true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eastAsianLayout w:combine="true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eastAsianLayout w:combine="true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eastAsianLayout w:combine="true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eastAsianLayout w:combine="true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eastAsianLayout w:combine="tru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eastAsianLayout w:combine="true"/>
              </w:rPr>
              <w:t>子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eastAsianLayout w:combine="tru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eastAsianLayout w:combine="true"/>
              </w:rPr>
              <w:t>長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eastAsianLayout w:combine="true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eastAsianLayout w:combine="true"/>
              </w:rPr>
              <w:t>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eastAsianLayout w:combine="true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eastAsianLayout w:combine="true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eastAsianLayout w:combine="true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eastAsianLayout w:combine="true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eastAsianLayout w:combine="true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eastAsianLayout w:combine="true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eastAsianLayout w:combine="tru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eastAsianLayout w:combine="true"/>
              </w:rPr>
              <w:t>女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□其他：</w:t>
            </w:r>
          </w:p>
        </w:tc>
      </w:tr>
      <w:tr>
        <w:trPr>
          <w:trHeight w:val="907" w:hRule="exact"/>
          <w:cantSplit w:val="true"/>
        </w:trPr>
        <w:tc>
          <w:tcPr>
            <w:tcW w:w="188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868" w:leader="none"/>
                <w:tab w:val="left" w:pos="8018" w:leader="none"/>
                <w:tab w:val="left" w:pos="8393" w:leader="none"/>
                <w:tab w:val="left" w:pos="8603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要家計</w:t>
            </w:r>
          </w:p>
          <w:p>
            <w:pPr>
              <w:pStyle w:val="Normal"/>
              <w:tabs>
                <w:tab w:val="clear" w:pos="480"/>
                <w:tab w:val="left" w:pos="7868" w:leader="none"/>
                <w:tab w:val="left" w:pos="8018" w:leader="none"/>
                <w:tab w:val="left" w:pos="8393" w:leader="none"/>
                <w:tab w:val="left" w:pos="8603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擔者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868" w:leader="none"/>
                <w:tab w:val="left" w:pos="8018" w:leader="none"/>
                <w:tab w:val="left" w:pos="8393" w:leader="none"/>
                <w:tab w:val="left" w:pos="8603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868" w:leader="none"/>
                <w:tab w:val="left" w:pos="8018" w:leader="none"/>
                <w:tab w:val="left" w:pos="8393" w:leader="none"/>
                <w:tab w:val="left" w:pos="8603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收入來源</w:t>
            </w:r>
          </w:p>
          <w:p>
            <w:pPr>
              <w:pStyle w:val="Normal"/>
              <w:tabs>
                <w:tab w:val="clear" w:pos="480"/>
                <w:tab w:val="left" w:pos="7868" w:leader="none"/>
                <w:tab w:val="left" w:pos="8018" w:leader="none"/>
                <w:tab w:val="left" w:pos="8393" w:leader="none"/>
                <w:tab w:val="left" w:pos="8603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詳載</w:t>
            </w:r>
          </w:p>
        </w:tc>
        <w:tc>
          <w:tcPr>
            <w:tcW w:w="9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868" w:leader="none"/>
                <w:tab w:val="left" w:pos="8018" w:leader="none"/>
                <w:tab w:val="left" w:pos="8393" w:leader="none"/>
                <w:tab w:val="left" w:pos="8603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8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868" w:leader="none"/>
                <w:tab w:val="left" w:pos="8018" w:leader="none"/>
                <w:tab w:val="left" w:pos="8393" w:leader="none"/>
                <w:tab w:val="left" w:pos="8603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貧窮主因</w:t>
            </w:r>
          </w:p>
        </w:tc>
        <w:tc>
          <w:tcPr>
            <w:tcW w:w="137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868" w:leader="none"/>
                <w:tab w:val="left" w:pos="8018" w:leader="none"/>
                <w:tab w:val="left" w:pos="8393" w:leader="none"/>
                <w:tab w:val="left" w:pos="8603" w:leader="none"/>
              </w:tabs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無 □失業，持續時間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□戶內人口均無工作能力 </w:t>
            </w:r>
          </w:p>
          <w:p>
            <w:pPr>
              <w:pStyle w:val="Normal"/>
              <w:tabs>
                <w:tab w:val="clear" w:pos="480"/>
                <w:tab w:val="left" w:pos="7868" w:leader="none"/>
                <w:tab w:val="left" w:pos="8018" w:leader="none"/>
                <w:tab w:val="left" w:pos="8393" w:leader="none"/>
                <w:tab w:val="left" w:pos="8603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依賴人口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老、幼、病、身心障礙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</w:p>
        </w:tc>
      </w:tr>
      <w:tr>
        <w:trPr>
          <w:trHeight w:val="5432" w:hRule="atLeast"/>
          <w:cantSplit w:val="true"/>
        </w:trPr>
        <w:tc>
          <w:tcPr>
            <w:tcW w:w="188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868" w:leader="none"/>
                <w:tab w:val="left" w:pos="8018" w:leader="none"/>
                <w:tab w:val="left" w:pos="8393" w:leader="none"/>
                <w:tab w:val="left" w:pos="8603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估建議</w:t>
            </w:r>
          </w:p>
        </w:tc>
        <w:tc>
          <w:tcPr>
            <w:tcW w:w="137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68" w:leader="none"/>
                <w:tab w:val="left" w:pos="8018" w:leader="none"/>
                <w:tab w:val="left" w:pos="8393" w:leader="none"/>
                <w:tab w:val="left" w:pos="8603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建議依規定審查。</w:t>
            </w:r>
          </w:p>
          <w:p>
            <w:pPr>
              <w:pStyle w:val="Normal"/>
              <w:tabs>
                <w:tab w:val="clear" w:pos="480"/>
                <w:tab w:val="left" w:pos="7868" w:leader="none"/>
                <w:tab w:val="left" w:pos="8018" w:leader="none"/>
                <w:tab w:val="left" w:pos="8393" w:leader="none"/>
                <w:tab w:val="left" w:pos="8603" w:leader="none"/>
              </w:tabs>
              <w:spacing w:lineRule="exact" w:line="46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案家應計算人口中，有下列特殊情形，建議排除列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868" w:leader="none"/>
                <w:tab w:val="left" w:pos="8018" w:leader="none"/>
                <w:tab w:val="left" w:pos="8393" w:leader="none"/>
                <w:tab w:val="left" w:pos="8603" w:leader="none"/>
              </w:tabs>
              <w:spacing w:lineRule="exact" w:line="46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  <w:shd w:fill="FFFFFF" w:val="clear"/>
              </w:rPr>
              <w:t>§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32)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未共同生活且無扶養事實之特定境遇單親家庭直系血親尊親屬。</w:t>
            </w:r>
          </w:p>
          <w:p>
            <w:pPr>
              <w:pStyle w:val="Normal"/>
              <w:tabs>
                <w:tab w:val="clear" w:pos="480"/>
                <w:tab w:val="left" w:pos="7868" w:leader="none"/>
                <w:tab w:val="left" w:pos="8018" w:leader="none"/>
                <w:tab w:val="left" w:pos="8393" w:leader="none"/>
                <w:tab w:val="left" w:pos="8603" w:leader="none"/>
              </w:tabs>
              <w:spacing w:lineRule="exact" w:line="460"/>
              <w:ind w:left="2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§533)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未共同生活且無扶養能力之已結婚直系血親卑親屬。</w:t>
            </w:r>
          </w:p>
          <w:p>
            <w:pPr>
              <w:pStyle w:val="Normal"/>
              <w:tabs>
                <w:tab w:val="clear" w:pos="480"/>
                <w:tab w:val="left" w:pos="7868" w:leader="none"/>
                <w:tab w:val="left" w:pos="8018" w:leader="none"/>
                <w:tab w:val="left" w:pos="8393" w:leader="none"/>
                <w:tab w:val="left" w:pos="8603" w:leader="none"/>
              </w:tabs>
              <w:spacing w:lineRule="exact" w:line="460"/>
              <w:ind w:left="560" w:hanging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§534)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未與單親家庭未成年子女共同生活、無扶養事實，且未行使、負擔其對未成年子女權利義務之父或母。</w:t>
            </w:r>
          </w:p>
          <w:p>
            <w:pPr>
              <w:pStyle w:val="Normal"/>
              <w:spacing w:lineRule="exact" w:line="460"/>
              <w:ind w:left="320" w:hanging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  <w:shd w:fill="FFFFFF" w:val="clear"/>
              </w:rPr>
              <w:t>§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39)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案家為下列特殊家庭類型，致生活陷於困境，以申請人最佳利益考量，有應負扶養義務人不列入應計算人口範圍為宜，建議排除列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60"/>
              <w:ind w:left="556" w:hanging="314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老人、無工作能力之身心障礙者或罹患嚴重傷病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個月以上治療或療養者，經訪視評估應負扶養義務人無法尋獲、通緝中或無扶養能力者。</w:t>
            </w:r>
          </w:p>
          <w:p>
            <w:pPr>
              <w:pStyle w:val="Normal"/>
              <w:spacing w:lineRule="exact" w:line="460"/>
              <w:ind w:left="556" w:hanging="314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受扶養權利者曾對負扶養義務者，其配偶或直系血親故意為虐待、重大侮辱、其他身體、精神上之傷害行為或未盡扶養義務，經訪視評估負扶養義務人無法尋獲、拒絕扶養或無扶養能力者。</w:t>
            </w:r>
          </w:p>
          <w:p>
            <w:pPr>
              <w:pStyle w:val="Normal"/>
              <w:spacing w:lineRule="exact" w:line="460"/>
              <w:ind w:left="556" w:hanging="314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經法院判決應給付定額扶養費仍未給付者，該扶養義務人得不列入應計算人口範圍，其定額扶養費亦不列為申請人之其他收入。</w:t>
            </w:r>
          </w:p>
          <w:p>
            <w:pPr>
              <w:pStyle w:val="Normal"/>
              <w:spacing w:lineRule="exact" w:line="460"/>
              <w:ind w:left="556" w:hanging="314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申請人為協議離婚之單親家庭仍與前配偶父母同住，因列計生父致未能通過低收入戶資格，經訪視評估生活困難且生父母未提供協助者，得不列計生父母為計算人口範圍。</w:t>
            </w:r>
          </w:p>
          <w:p>
            <w:pPr>
              <w:pStyle w:val="Normal"/>
              <w:tabs>
                <w:tab w:val="clear" w:pos="480"/>
                <w:tab w:val="left" w:pos="7868" w:leader="none"/>
                <w:tab w:val="left" w:pos="8018" w:leader="none"/>
                <w:tab w:val="left" w:pos="8393" w:leader="none"/>
                <w:tab w:val="left" w:pos="8603" w:leader="none"/>
              </w:tabs>
              <w:spacing w:lineRule="exact" w:line="460"/>
              <w:ind w:left="556" w:hanging="314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歲以上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歲以下仍就學，因父母協議離婚，其父或母未提供生活協助，經訪視評估生活困難者。</w:t>
            </w:r>
          </w:p>
          <w:p>
            <w:pPr>
              <w:pStyle w:val="Normal"/>
              <w:tabs>
                <w:tab w:val="clear" w:pos="480"/>
                <w:tab w:val="left" w:pos="7868" w:leader="none"/>
                <w:tab w:val="left" w:pos="8018" w:leader="none"/>
                <w:tab w:val="left" w:pos="8393" w:leader="none"/>
                <w:tab w:val="left" w:pos="8603" w:leader="none"/>
              </w:tabs>
              <w:spacing w:lineRule="exact" w:line="460"/>
              <w:ind w:left="596" w:hanging="5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其他記載：</w:t>
            </w:r>
          </w:p>
          <w:p>
            <w:pPr>
              <w:pStyle w:val="Normal"/>
              <w:tabs>
                <w:tab w:val="clear" w:pos="480"/>
                <w:tab w:val="left" w:pos="7868" w:leader="none"/>
                <w:tab w:val="left" w:pos="8018" w:leader="none"/>
                <w:tab w:val="left" w:pos="8393" w:leader="none"/>
                <w:tab w:val="left" w:pos="8603" w:leader="none"/>
              </w:tabs>
              <w:spacing w:lineRule="exact" w:line="320"/>
              <w:ind w:left="596" w:hanging="5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7868" w:leader="none"/>
                <w:tab w:val="left" w:pos="8018" w:leader="none"/>
                <w:tab w:val="left" w:pos="8393" w:leader="none"/>
                <w:tab w:val="left" w:pos="8603" w:leader="none"/>
              </w:tabs>
              <w:spacing w:lineRule="exact" w:line="320"/>
              <w:ind w:left="596" w:hanging="5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7868" w:leader="none"/>
                <w:tab w:val="left" w:pos="8018" w:leader="none"/>
                <w:tab w:val="left" w:pos="8393" w:leader="none"/>
                <w:tab w:val="left" w:pos="8603" w:leader="none"/>
              </w:tabs>
              <w:spacing w:lineRule="exact" w:line="320"/>
              <w:ind w:left="596" w:hanging="5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7868" w:leader="none"/>
                <w:tab w:val="left" w:pos="8018" w:leader="none"/>
                <w:tab w:val="left" w:pos="8393" w:leader="none"/>
                <w:tab w:val="left" w:pos="8603" w:leader="none"/>
              </w:tabs>
              <w:spacing w:lineRule="exact" w:line="320"/>
              <w:ind w:left="596" w:hanging="5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7868" w:leader="none"/>
                <w:tab w:val="left" w:pos="8018" w:leader="none"/>
                <w:tab w:val="left" w:pos="8393" w:leader="none"/>
                <w:tab w:val="left" w:pos="8603" w:leader="none"/>
              </w:tabs>
              <w:spacing w:lineRule="exact" w:line="320"/>
              <w:ind w:left="596" w:hanging="5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7868" w:leader="none"/>
                <w:tab w:val="left" w:pos="8018" w:leader="none"/>
                <w:tab w:val="left" w:pos="8393" w:leader="none"/>
                <w:tab w:val="left" w:pos="8603" w:leader="none"/>
              </w:tabs>
              <w:spacing w:lineRule="exact" w:line="320"/>
              <w:ind w:left="596" w:hanging="5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里幹事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thick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簽章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389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868" w:leader="none"/>
                <w:tab w:val="left" w:pos="8018" w:leader="none"/>
                <w:tab w:val="left" w:pos="8393" w:leader="none"/>
                <w:tab w:val="left" w:pos="8603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承辦人</w:t>
            </w:r>
          </w:p>
        </w:tc>
        <w:tc>
          <w:tcPr>
            <w:tcW w:w="3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868" w:leader="none"/>
                <w:tab w:val="left" w:pos="8018" w:leader="none"/>
                <w:tab w:val="left" w:pos="8393" w:leader="none"/>
                <w:tab w:val="left" w:pos="8603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長</w:t>
            </w:r>
          </w:p>
        </w:tc>
        <w:tc>
          <w:tcPr>
            <w:tcW w:w="3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868" w:leader="none"/>
                <w:tab w:val="left" w:pos="8018" w:leader="none"/>
                <w:tab w:val="left" w:pos="8393" w:leader="none"/>
                <w:tab w:val="left" w:pos="8603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任祕書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868" w:leader="none"/>
                <w:tab w:val="left" w:pos="8018" w:leader="none"/>
                <w:tab w:val="left" w:pos="8393" w:leader="none"/>
                <w:tab w:val="left" w:pos="8603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區長</w:t>
            </w:r>
          </w:p>
        </w:tc>
      </w:tr>
      <w:tr>
        <w:trPr>
          <w:trHeight w:val="567" w:hRule="exact"/>
          <w:cantSplit w:val="true"/>
        </w:trPr>
        <w:tc>
          <w:tcPr>
            <w:tcW w:w="3895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868" w:leader="none"/>
                <w:tab w:val="left" w:pos="8018" w:leader="none"/>
                <w:tab w:val="left" w:pos="8393" w:leader="none"/>
                <w:tab w:val="left" w:pos="860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3916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868" w:leader="none"/>
                <w:tab w:val="left" w:pos="8018" w:leader="none"/>
                <w:tab w:val="left" w:pos="8393" w:leader="none"/>
                <w:tab w:val="left" w:pos="860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91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868" w:leader="none"/>
                <w:tab w:val="left" w:pos="8018" w:leader="none"/>
                <w:tab w:val="left" w:pos="8393" w:leader="none"/>
                <w:tab w:val="left" w:pos="860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868" w:leader="none"/>
                <w:tab w:val="left" w:pos="8018" w:leader="none"/>
                <w:tab w:val="left" w:pos="8393" w:leader="none"/>
                <w:tab w:val="left" w:pos="860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6838" w:h="23811"/>
      <w:pgMar w:left="567" w:right="295" w:gutter="0" w:header="0" w:top="397" w:footer="0" w:bottom="295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FKai-SB">
    <w:altName w:val="標楷體"/>
    <w:charset w:val="00"/>
    <w:family w:val="swiss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問候 字元"/>
    <w:qFormat/>
    <w:rPr>
      <w:rFonts w:ascii="標楷體" w:hAnsi="標楷體" w:eastAsia="標楷體" w:cs="標楷體"/>
      <w:b/>
      <w:bCs/>
      <w:kern w:val="2"/>
      <w:sz w:val="24"/>
      <w:szCs w:val="24"/>
    </w:rPr>
  </w:style>
  <w:style w:type="character" w:styleId="Style16">
    <w:name w:val="結語 字元"/>
    <w:qFormat/>
    <w:rPr>
      <w:rFonts w:ascii="標楷體" w:hAnsi="標楷體" w:eastAsia="標楷體" w:cs="標楷體"/>
      <w:b/>
      <w:bCs/>
      <w:kern w:val="2"/>
      <w:sz w:val="24"/>
      <w:szCs w:val="24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字元 字元1 字元 字元 字元"/>
    <w:basedOn w:val="Normal"/>
    <w:next w:val="Heading2"/>
    <w:qFormat/>
    <w:pPr>
      <w:widowControl/>
      <w:suppressAutoHyphens w:val="true"/>
      <w:spacing w:before="0" w:after="160"/>
      <w:ind w:left="425" w:hanging="425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Style18">
    <w:name w:val="問候"/>
    <w:basedOn w:val="Normal"/>
    <w:next w:val="Normal"/>
    <w:qFormat/>
    <w:pPr>
      <w:suppressAutoHyphens w:val="true"/>
    </w:pPr>
    <w:rPr>
      <w:rFonts w:ascii="標楷體" w:hAnsi="標楷體" w:eastAsia="標楷體" w:cs="標楷體"/>
      <w:b/>
      <w:bCs/>
    </w:rPr>
  </w:style>
  <w:style w:type="paragraph" w:styleId="Style19">
    <w:name w:val="結語"/>
    <w:basedOn w:val="Normal"/>
    <w:qFormat/>
    <w:pPr>
      <w:suppressAutoHyphens w:val="true"/>
      <w:ind w:left="100" w:hanging="0"/>
    </w:pPr>
    <w:rPr>
      <w:rFonts w:ascii="標楷體" w:hAnsi="標楷體" w:eastAsia="標楷體" w:cs="標楷體"/>
      <w:b/>
      <w:bCs/>
    </w:rPr>
  </w:style>
  <w:style w:type="paragraph" w:styleId="Style20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y.moj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24:00Z</dcterms:created>
  <dc:creator>user</dc:creator>
  <dc:description/>
  <dc:language>en-US</dc:language>
  <cp:lastModifiedBy>許婷婷</cp:lastModifiedBy>
  <cp:lastPrinted>2014-12-09T14:24:00Z</cp:lastPrinted>
  <dcterms:modified xsi:type="dcterms:W3CDTF">2024-04-15T06:24:00Z</dcterms:modified>
  <cp:revision>2</cp:revision>
  <dc:subject/>
  <dc:title>花蓮縣低收入戶及中低收入戶申請表（101</dc:title>
</cp:coreProperties>
</file>