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傷病住院看護證明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（身分證字號：              ）因                          （病名）住院，病床號碼：          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自    年    月    日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    年    月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止共      日，確實由專人照顧看護。</w:t>
      </w:r>
      <w:r>
        <w:rPr>
          <w:rFonts w:ascii="標楷體" w:hAnsi="標楷體" w:cs="標楷體" w:eastAsia="標楷體"/>
        </w:rPr>
        <w:t>（須附醫師出具之診斷書上載明「需專人看護」）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證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證明人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 xml:space="preserve">單位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大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職 稱：主治醫師：               簽章</w:t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護理長：                 簽章（      病房 ）</w:t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社會服務員：             簽章</w:t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三者任一人證明即可）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中 華 民 國    年    月    日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五傷病住院看護證明書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Footer">
    <w:name w:val="Footer"/>
    <w:basedOn w:val="TextBody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1:00Z</dcterms:created>
  <dc:creator>陳亭羽</dc:creator>
  <dc:description/>
  <dc:language>en-US</dc:language>
  <cp:lastModifiedBy>許婷婷</cp:lastModifiedBy>
  <cp:lastPrinted>1901-01-01T00:00:00Z</cp:lastPrinted>
  <dcterms:modified xsi:type="dcterms:W3CDTF">2024-04-15T03:51:00Z</dcterms:modified>
  <cp:revision>2</cp:revision>
  <dc:subject/>
  <dc:title>證    明    書</dc:title>
</cp:coreProperties>
</file>