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495300</wp:posOffset>
                </wp:positionV>
                <wp:extent cx="92075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-39pt;width:72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考範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28"/>
        </w:rPr>
        <w:t>共同委任及切結書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__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補助事宜，吾等繼承人共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人，共同委任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>_______________)</w:t>
      </w:r>
      <w:r>
        <w:rPr>
          <w:rFonts w:ascii="標楷體" w:hAnsi="標楷體" w:cs="標楷體" w:eastAsia="標楷體"/>
          <w:sz w:val="28"/>
          <w:szCs w:val="28"/>
        </w:rPr>
        <w:t>代表申領該補助之全部款項並負責分與各繼承人。如因申領本項補助發生任何法律責任及爭訟，委任人暨受任人願負一切責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            關係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簽章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49:00Z</dcterms:created>
  <dc:creator>user</dc:creator>
  <dc:description/>
  <dc:language>en-US</dc:language>
  <cp:lastModifiedBy>user</cp:lastModifiedBy>
  <dcterms:modified xsi:type="dcterms:W3CDTF">2023-01-31T03:49:00Z</dcterms:modified>
  <cp:revision>2</cp:revision>
  <dc:subject/>
  <dc:title/>
</cp:coreProperties>
</file>